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Раздел X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орядок обеспечения граждан лекарственными препаратами, а также медицинскими изделиями, включенными в перечень медицинских изделий, имплантируемых в организм человека </w:t>
      </w:r>
      <w:r>
        <w:rPr>
          <w:color w:val="000000"/>
          <w:sz w:val="26"/>
          <w:szCs w:val="26"/>
        </w:rPr>
        <w:t>при оказании медицинской помощи в рамках программы государственных гарантий бесплатного оказания гражданам медицинской помощи</w:t>
      </w:r>
      <w:r>
        <w:rPr>
          <w:sz w:val="26"/>
          <w:szCs w:val="26"/>
        </w:rPr>
        <w:t xml:space="preserve">, утвержденный распоряжением Правительства Российской Федерации от 31 декабря 2018 года № 3053-р, лечебным питанием, в том числе специализированными продуктами лечебного питания, по назначению врача, а также донорской кровью и ее компонентами по медицинским показаниям в соответствии со стандартами медицинской помощи с учетом видов, условий и форм оказания медицинской помощи, за исключением лечебного питания, в том числе специализированных продуктов лечебного питания по желанию пациента </w:t>
      </w:r>
      <w:r>
        <w:rPr>
          <w:sz w:val="26"/>
          <w:szCs w:val="26"/>
          <w:highlight w:val="white"/>
        </w:rPr>
        <w:t>(далее – Порядо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граждан лекарственными препаратами, медицинскими изделиями, лечебным питанием, в том числе специализированными продуктами лечебного питания, осуществляется по медицинским показаниям с учетом видов, условий и форм оказания медицинской помощи, предусмотренных Территориальной программой, за счет средств федерального бюджета, бюджета автономного округа, а также за счет средств системы обязательного медицинского страх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казании первичной медико-санитарной помощи в амбулаторно-поликлинических условиях в экстренной и неотложной форме, первичной медико-санитарной помощи в условиях дневного стационара, специализированной, в том числе высокотехнологичной, медицинской помощи в условиях дневного стационара, специализированной, в том числе высокотехнологичной, медицинской помощи в стационарных условиях, а также паллиативной медицинской помощи в стационарных условиях обеспечение лекарственными препаратами и медицинскими изделиями всех категорий граждан осуществляется бесплатно в соответствии с перечнем жизненно необходимых и важнейших лекарственных препаратов, утвержденным распоряжением Правительства Российской Федерации от 12 октября 2019 года № 2406-р, стандартами оказания медицинской помощи, утверждаемыми Минздравом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платное обеспечение иными лекарственными препаратами по медицинским показаниям в случаях нетипичного течения заболевания, наличия осложнений основного заболевания и (или) сочетанных заболеваний, при назначении опасных комбинаций лекарственных препаратов, а также при индивидуальной непереносимости лекарственных препаратов осуществляется на основании решения врачебной комиссии медицинск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лечения в условиях поликлиники и на дому лекарственное обеспечение осуществляется за счет личных средств граждан, за исключением оказания экстренной и неотложной медицинской помощи и за исключением категорий, имеющих право на получение соответствующих мер социальной поддержки, установленных законодательством Российской Федерации, автономного округа.</w:t>
      </w:r>
    </w:p>
    <w:p>
      <w:pPr>
        <w:pStyle w:val="Normal"/>
        <w:pBdr/>
        <w:jc w:val="both"/>
        <w:rPr/>
      </w:pPr>
      <w:r>
        <w:rPr>
          <w:sz w:val="26"/>
          <w:szCs w:val="26"/>
        </w:rPr>
        <w:t xml:space="preserve">Бесплатное лекарственное обеспечение, обеспечение медицинскими изделиями и специализированными продуктами лечебного питания отдельных категорий граждан, имеющих право на получение соответствующих мер социальной поддержки, установленных федеральным законодательством, при оказании им первичной медико-санитарной помощи в условиях поликлиники и на дому, осуществляется в соответствии с федеральными законами от 17 июля 1999 года № 178-ФЗ «О государственной социальной помощи», № 323-ФЗ, постановлениями Правительства Российской Федерации от 30 июля 1994 года </w:t>
      </w:r>
      <w:hyperlink r:id="rId2">
        <w:r>
          <w:rPr>
            <w:rStyle w:val="InternetLink"/>
            <w:sz w:val="26"/>
            <w:szCs w:val="26"/>
          </w:rPr>
          <w:t>№ 890</w:t>
        </w:r>
      </w:hyperlink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</w:t>
      </w:r>
      <w:r>
        <w:rPr>
          <w:sz w:val="26"/>
          <w:szCs w:val="26"/>
        </w:rPr>
        <w:t xml:space="preserve">», от 26 апреля 2012 года </w:t>
      </w:r>
      <w:hyperlink r:id="rId3">
        <w:r>
          <w:rPr>
            <w:rStyle w:val="InternetLink"/>
            <w:sz w:val="26"/>
            <w:szCs w:val="26"/>
          </w:rPr>
          <w:t>№ 403</w:t>
        </w:r>
      </w:hyperlink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</w:t>
      </w:r>
      <w:r>
        <w:rPr>
          <w:sz w:val="26"/>
          <w:szCs w:val="26"/>
        </w:rPr>
        <w:t xml:space="preserve">», от 26 ноября 2018 года </w:t>
      </w:r>
      <w:hyperlink r:id="rId4">
        <w:r>
          <w:rPr>
            <w:rStyle w:val="InternetLink"/>
            <w:sz w:val="26"/>
            <w:szCs w:val="26"/>
          </w:rPr>
          <w:t>№ 1416</w:t>
        </w:r>
      </w:hyperlink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 порядке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Прауэра), лиц после трансплантации органов и (или) тканей, а также о признании утратившими силу некоторых актов Правительства Российской Федерации</w:t>
      </w:r>
      <w:r>
        <w:rPr>
          <w:sz w:val="26"/>
          <w:szCs w:val="26"/>
        </w:rPr>
        <w:t>», в соответствии с П</w:t>
      </w:r>
      <w:hyperlink r:id="rId5">
        <w:r>
          <w:rPr>
            <w:rStyle w:val="InternetLink"/>
            <w:sz w:val="26"/>
            <w:szCs w:val="26"/>
          </w:rPr>
          <w:t>орядком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Порядок разработан в целях реализации полномочий по обеспечению отдельных категорий граждан, проживающих в автономном округе, указанных в таблицах 8, 9, при амбулаторном лечении которых лекарственные препараты, медицинские изделия и специализированные продукты лечебного питания отпускаются по рецептам бесплатно или со скидкой за счет средств бюджета автономного округа (далее – отдельные категории граждан, указанные в таблицах 8, 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 Отдельным категориям граждан, указанным в таблицах 8, 9, гарантируется бесплатное или со скидкой в оплате обеспечение лекарственными препаратами, медицинскими изделиями и специализированными продуктами лечебного питания по рецептам врачей в соответствии с перечнями лекарственных препаратов, медицинских изделий и специализированных продуктов лечебного питания, применяемых при амбулаторном лечении отдельных категорий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рядок распространяет свое действие на лиц, указанных в постановлении Правительства Российской Федерации от 31 октября 2014 года № 1134 «Об оказании медицинской помощи отдельным категориям ли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 целью реализации права на лекарственное обеспечение отдельные категории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Обращаются за медицинской помощью в медицинскую организацию по месту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и первичном обращении в медицинскую организацию по месту жительства для постановки на учет предъявляют документы, удостоверяющие личность гражданина, с отметкой о постоянном проживании в автономном округе, страховой полис обязательного медицинского страхования гражданина, страховой номер индивидуального лицевого счета (СНИЛ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Для получения лекарственных препаратов, медицинских изделий и специализированных продуктов лечебного питания предъявляют в аптечные организации рецепты, выписанные медицинскими работниками на амбулаторном приеме, в том числе в форме электронн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бъектами, участвующими в системе лекарственного обеспечения отдельных категорий граждан в автономном округе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Депздрав Югр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Медицинские организации, медицинским работникам которых предоставлено право назначения лекарственных препаратов, медицинских изделий, специализированных продуктов лечебного питания отдельным категориям граждан, проживающих в автономном окр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Медицинские работники, которым предоставлено право назначения лекарственных препаратов, медицинских изделий, специализированных продуктов лечебного питания отдельным категориям граждан, проживающих в автономном окр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Фармацевтические организации, в том числе аптечные организации, а также подведомственные Депздраву Югры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Отдельные категории граждан, проживающие в автономном окр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В целях реализации права на лекарственное обеспечение сведения о гражданах, отнесенных к отдельным категориям граждан, должны быть включены в следующие регистры: региональный регистр отдельных категорий граждан, проживающих в автономном округе, при амбулаторном лечении которых лекарственные препараты, медицинские изделия и специализированные продукты лечебного питания отпускаются по рецептам бесплатно или со скидкой за счет средств бюджета автономного округа, и (или) в региональный сегмент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далее – регистры).</w:t>
      </w:r>
    </w:p>
    <w:p>
      <w:pPr>
        <w:pStyle w:val="ConsPlusNormal"/>
        <w:ind w:firstLine="540"/>
        <w:jc w:val="both"/>
        <w:rPr>
          <w:rFonts w:ascii="Times New Roman" w:hAnsi="Times New Roman" w:eastAsia="TimesNewRoman;Times New Roman" w:cs="Times New Roman"/>
          <w:sz w:val="26"/>
          <w:szCs w:val="26"/>
        </w:rPr>
      </w:pPr>
      <w:r>
        <w:rPr>
          <w:rFonts w:eastAsia="TimesNewRoman;Times New Roman" w:cs="Times New Roman" w:ascii="Times New Roman" w:hAnsi="Times New Roman"/>
          <w:color w:val="000000"/>
          <w:sz w:val="26"/>
          <w:szCs w:val="26"/>
        </w:rPr>
        <w:t xml:space="preserve">6.1. Субъекты, указанные в подпунктах 5.2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NewRoman;Times New Roman" w:cs="Times New Roman" w:ascii="Times New Roman" w:hAnsi="Times New Roman"/>
          <w:color w:val="000000"/>
          <w:sz w:val="26"/>
          <w:szCs w:val="26"/>
        </w:rPr>
        <w:t xml:space="preserve"> 5.5 пункта 5 Порядка, участвуют в процессе, обеспечивающем оформление рецептов в форме электронных документов на лекарственные препараты, медицинские изделия и специализированные продукты лечебного питания, а также отпуск и получение лекарственных препаратов, медицинских изделий и специализированных продуктов лечебного питания по рецептам в форме электронных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 Депздрав Юг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Утвержд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дицинских организаций, медицинским работникам которых предоставлено право назначения лекарственных препаратов, медицинских изделий, специализированных продуктов лечебного питания отдельным категориям граждан, проживающих в автономном окр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и на лекарственные препараты, медицинские изделия, специализированные продукты лечебного питания для обеспечения отдельных категорий граждан с целью проведения уполномоченным подведомственным казенным учреждением закупок лекарственных препаратов, медицинских изделий и специализированных продуктов лечебного питания в соответствии с федеральным законодательством, регулирующим закупки товаров и услуг для обеспечения государствен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 Организ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ние уполномоченным подведомственным бюджетным учреждением регистров, формируемых на основании данных, ежемесячно предоставляемых медицинскими организациями, которые осуществляют учет отдельных категорий граждан по месту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 Депздрава Югры с медицинскими организациями, медицинским работникам которых предоставлено право назначения лекарственных препаратов, медицинских изделий, специализированных продуктов лечебного питания отдельным категориям граждан, проживающих в автономном округе, и фармацевтическими организациями, в том числе аптеч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заявок на лекарственные препараты, медицинские изделия, специализированные продукты лечебного питания в пределах выделенных бюджетных ассигнований, предусмотренных в законе о бюджете автономного округа на соответствующий финансовый год и плановый период и доведенных до Депздрава Югры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 Медицинские организации, медицинским работникам которых предоставлено право назначения лекарственных препаратов, медицинских изделий, специализированных продуктов лечебного питания отдельным категориям граждан, проживающих в автономном округ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 Организуют учет отдельных категорий граждан по месту жительства с целью формирования и актуализации сведений в регистрах.</w:t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</w:t>
      </w:r>
      <w:r>
        <w:rPr>
          <w:color w:val="000000"/>
          <w:sz w:val="26"/>
          <w:szCs w:val="26"/>
        </w:rPr>
        <w:t>Осуществляют формирование заявки на лекарственные препараты, медицинские изделия и специализированные продукты лечебного питания для отдельных категорий граждан в соответствии с регистрами, с учетом фактических потреблений лекарственных препаратов, медицинских изделий и специализированных продуктов лечебного питания за предыдущие пери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 Организуют работу врачебных комиссий с целью контроля обоснованного назначения лекарственных препаратов, медицинских изделий и специализированных продуктов лечебного питания и рецептов на них, оформленных в том числе электронным документом.</w:t>
      </w:r>
    </w:p>
    <w:p>
      <w:pPr>
        <w:pStyle w:val="Normal"/>
        <w:pBdr/>
        <w:jc w:val="both"/>
        <w:rPr/>
      </w:pPr>
      <w:r>
        <w:rPr>
          <w:sz w:val="26"/>
          <w:szCs w:val="26"/>
        </w:rPr>
        <w:t>8.5. Медицинские организации, в которых под диспансерным наблюдением находятся больные туберкулезом, осуществляют лекарственное обеспечение в соответствии с приказом Депздрава Югры от 14 ноября 2014 года № 4-нп «</w:t>
      </w:r>
      <w:r>
        <w:rPr>
          <w:color w:val="000000"/>
          <w:sz w:val="26"/>
          <w:szCs w:val="26"/>
        </w:rPr>
        <w:t xml:space="preserve">Об утверждении Порядка бесплатного обеспечения лиц, находящихся под диспансерным наблюдением в связи с туберкулезом, и больных туберкулезом лекарственными препаратами для медицинского применения для лечения туберкулеза в амбулаторных условиях в медицинских организациях, подведомственных Департаменту здравоохранения Ханты-Мансийского автономного округа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Югры</w:t>
      </w:r>
      <w:r>
        <w:rPr>
          <w:sz w:val="26"/>
          <w:szCs w:val="26"/>
        </w:rPr>
        <w:t>» по рецептам, составленным в том числе в форме электронного документа, по перечню, утвержденному таблицей 8.</w:t>
      </w:r>
    </w:p>
    <w:p>
      <w:pPr>
        <w:pStyle w:val="Normal"/>
        <w:pBdr/>
        <w:jc w:val="both"/>
        <w:rPr/>
      </w:pPr>
      <w:r>
        <w:rPr>
          <w:sz w:val="26"/>
          <w:szCs w:val="26"/>
        </w:rPr>
        <w:t>8.6. Медицинские организации, в которых находятся под диспансерным наблюдением ВИЧ-инфицированные граждане, обеспечивают в соответствии с приказом Депздрава Югры от 14 сентября 2015 года № 9-нп «</w:t>
      </w:r>
      <w:r>
        <w:rPr>
          <w:color w:val="000000"/>
          <w:sz w:val="26"/>
          <w:szCs w:val="26"/>
        </w:rPr>
        <w:t xml:space="preserve">Об установлении Порядка бесплатного обеспечения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Департаменту здравоохранения Ханты-Мансийского автономного округа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Югры</w:t>
      </w:r>
      <w:r>
        <w:rPr>
          <w:sz w:val="26"/>
          <w:szCs w:val="26"/>
        </w:rPr>
        <w:t>» по рецептам, составленным в том числе в форме электронного документа, по перечню, утвержденному таблицей 8.</w:t>
      </w:r>
    </w:p>
    <w:p>
      <w:pPr>
        <w:pStyle w:val="ConsPlusNormal"/>
        <w:ind w:firstLine="540"/>
        <w:jc w:val="both"/>
        <w:rPr>
          <w:rFonts w:ascii="Times New Roman" w:hAnsi="Times New Roman" w:eastAsia="TimesNewRoman;Times New Roman" w:cs="Times New Roman"/>
          <w:sz w:val="26"/>
          <w:szCs w:val="26"/>
        </w:rPr>
      </w:pPr>
      <w:r>
        <w:rPr>
          <w:rFonts w:eastAsia="TimesNewRoman;Times New Roman" w:cs="Times New Roman" w:ascii="Times New Roman" w:hAnsi="Times New Roman"/>
          <w:sz w:val="26"/>
          <w:szCs w:val="26"/>
        </w:rPr>
        <w:t xml:space="preserve">8.7. Формируют и утверждают список медицинских работников, которым предоставлено право назначения лекарственных препаратов, медицинских изделий, специализированных продуктов лечебного питания отдельным категориям граждан, проживающих в автономном округе, </w:t>
      </w:r>
      <w:r>
        <w:rPr>
          <w:rFonts w:eastAsia="TimesNewRoman;Times New Roman" w:cs="Times New Roman" w:ascii="Times New Roman" w:hAnsi="Times New Roman"/>
          <w:color w:val="000000"/>
          <w:sz w:val="26"/>
          <w:szCs w:val="26"/>
        </w:rPr>
        <w:t>по рецептам в форме электронных документов с последующим подписанием усиленной квалифицированной электронной подписью и регистрацией в федеральном реестре электронных медицинских документов Единой государственной информационной системы в сфере здравоох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 Медицинские работники, которым предоставлено право назначения лекарственных препаратов, медицинских изделий, специализированных продуктов лечебного питания отдельным категориям граждан, проживающих в автономном округ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. Информируют граждан о категориях заболеваний, действующих перечнях лекарственных препаратов, нормативах.</w:t>
      </w:r>
    </w:p>
    <w:p>
      <w:pPr>
        <w:pStyle w:val="Normal"/>
        <w:pBdr/>
        <w:jc w:val="both"/>
        <w:rPr/>
      </w:pPr>
      <w:r>
        <w:rPr>
          <w:sz w:val="26"/>
          <w:szCs w:val="26"/>
        </w:rPr>
        <w:t>9.2. Назначают лекарственные препараты, медицинские изделия и специализированные продукты лечебного питания, а также оформляют рецепты, в том числе электронным документом, в порядке и по формам, установленным приказом Минздрава России от 24 ноября 2021 года            № 1094н «</w:t>
      </w:r>
      <w:r>
        <w:rPr>
          <w:color w:val="000000"/>
          <w:sz w:val="26"/>
          <w:szCs w:val="26"/>
        </w:rPr>
        <w:t>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</w:t>
      </w:r>
      <w:r>
        <w:rPr>
          <w:sz w:val="26"/>
          <w:szCs w:val="26"/>
        </w:rPr>
        <w:t>», в объеме, установленном таблицами 8, 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.3. Информируют отдельные категории граждан о точках отпуска лекарственных препаратов, медицинских изделий и специализированных продуктов лечеб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 Фармацевтические организации, участвующие в системе лекарственного обеспечения, определяются в соответствии с федеральным законодательством, регулирующим закупки товаров и услуг для обеспечения государственных нужд, и обеспеч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1. Исполнение услуг в автоматизированном режиме.</w:t>
      </w:r>
    </w:p>
    <w:p>
      <w:pPr>
        <w:pStyle w:val="Normal"/>
        <w:pBdr/>
        <w:jc w:val="both"/>
        <w:rPr/>
      </w:pPr>
      <w:r>
        <w:rPr>
          <w:sz w:val="26"/>
          <w:szCs w:val="26"/>
        </w:rPr>
        <w:t>10.2. Отпуск лекарственных препаратов, медицинских изделий и специализированных продуктов лечебного питания аптечными организациями в соответствии с приказом Минздрава России от 24 ноября 2021 года № 1093н «</w:t>
      </w:r>
      <w:r>
        <w:rPr>
          <w:color w:val="000000"/>
          <w:sz w:val="26"/>
          <w:szCs w:val="26"/>
        </w:rPr>
        <w:t>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</w:t>
      </w:r>
      <w:r>
        <w:rPr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 Обеспечение населения лекарственными препаратами, медицинскими изделиями и специализированными продуктами лечебного питания, применяемыми при амбулаторном лечении отдельных категорий граждан, которым предоставляются меры социальной поддержки, лекарственными препаратами, применяемыми при амбулаторном лечении детей из многодетных семей в возрасте до 6 лет, детей до 3 лет жизни, детей-сирот и детей, оставшихся без попечения родителей, воспитывающихся в семьях опекунов или попечителей, приемных семьях, патронатных семьях, детских домах семейного типа, а также материалами, инструментами, предметами разового использования, применяемыми при оказании стоматологической помощи, осуществляется в соответствии с перечнями, указанными в </w:t>
      </w:r>
      <w:hyperlink w:anchor="Par673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аблицах 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ar675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иными лекарственными препаратами, медицинскими изделиями и специализированными продуктами лечебного питания допускается в случае индивидуальной непереносимости по жизненным показаниям на основании решения врачебной комиссии медицинской организации, участвующей в Территори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граждан медицинскими изделиями, расходными материалами при оказании первичной медико-санитарной помощи в амбулаторно-поликлинических условиях, в условиях дневного стационара, специализированной медицинской помощи, в том числе высокотехнологичной, скорой медицинской помощи, в том числе скорой специализированной, паллиативной медицинской помощи в стационарных условиях, при оказании стоматологической помощи осуществляется бесплатно в соответствии со стандартами оказания медицинской помощи, утверждаемыми Минздравом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казании специализированной, в том числе высокотехнологичной,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готовка, хранение, транспортировка и обеспечение безопасности донорской крови и ее компонентов осуществляет станция переливания крови и отделения переливания крови, входящие в структуру медицинских организаций автоном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готовка, хранение, транспортировка и обеспечение безопасности донорской крови и ее компонентов осуществляется в соответствии с государственным заданием на выполнение работ по заготовке донорской крови на основании лицензии на медицинскую деятельность с указанием заготовки и хранения донорской крови и (или) ее компонентов в качестве составляющих частей лицензируемого вида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норской кровью и ее компонентами медицинских организаций автономного округа и организаций частной системы здравоохранения, участвующих в реализации Территориальной программы, для клинического использования при оказании медицинской помощи осуществляется безвозмездно по заявкам медицинских организаций на основании договоров на безвозмездную передачу гемокомпонентов, заключенных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иническое использование крови и ее компонентов осуществляют медицинские организации, имеющие лицензию на медицинскую деятельность, связанную с выполнением работ (услуг) по трансфузиоло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е переливание компонентов крови пациентам осуществляет лечащий врач, прошедший соответствующее обучение. Необходимым предварительным условием трансфузии (переливания) донорской крови и (или) ее компонентов (далее также – медицинское вмешательство) является добровольное согласие пациента или его законного представителя на медицинское вмешательство на основании пред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ированное добровольное согласие пациента или его законного представителя на медицинское вмешательство или отказ от него оформляется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323-ФЗ.</w:t>
      </w:r>
    </w:p>
    <w:p>
      <w:pPr>
        <w:pStyle w:val="Normal"/>
        <w:pBdr/>
        <w:ind w:firstLine="540"/>
        <w:jc w:val="both"/>
        <w:rPr/>
      </w:pPr>
      <w:r>
        <w:rPr>
          <w:sz w:val="26"/>
          <w:szCs w:val="26"/>
        </w:rPr>
        <w:t xml:space="preserve">При оказании специализированной, в том числе высокотехнологичной, медицинской помощи в стационарных условиях по медицинским показаниям пациенты обеспечиваются медицинскими изделиями, включенными в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</w:t>
      </w:r>
      <w:r>
        <w:rPr>
          <w:sz w:val="26"/>
          <w:szCs w:val="26"/>
        </w:rPr>
        <w:t>, утвержденный распоряжением Правительства Российской Федерации от 31 декабря 2018 года № 3053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е имплантирование медицинских изделий осуществляется после получения добровольного согласия от пациента или его законного представителя на соответствующее медицинское вмешатель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казании медицинской помощи на основе стандартов в стационарных условиях осуществляется бесплатное обеспечение пациентов лечебным (диетическим и профилактическим) питанием с учетом стандартных диет и возрастных норм, утвержденных приказами Минздрава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казании медицинской помощи в условиях дневных стационаров обеспечение пациентов лечебным питанием не предусматривается, за исключением дневных стационаров (в структуре круглосуточных стационаров), оказывающих медицинскую помощь детям при продолжительности лечения 4 часа и более, а также дневных стационаров психиатрического и фтизиатрического профилей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  <w:t>Дополнительное лекарственное обеспечение больных при оказании специализирован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  <w:t>медицинской помощи в условиях дневного стациона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  <w:t>и в стационарных услови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ольных редкими (орфанными) заболеваниями, в том числе детей,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включенных в региональный сегмент информационного ресурса Фонда поддержки детей с тяжелыми жизнеугрожающими и хроническими заболеваниями, в том числе редкими (орфанными) заболеваниями, «Круг добра», а также пациентов с иными заболеваниям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 решению врачебной комиссии, которой могут быть назначены лекарственные препараты, в том числе отсутствующие в стандартах оказания медицинской помощи, при этом применяемые в соответствии с клиническими рекомендациями согласно перечню лекарственных препаратов, указанных в раздел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таблицы 8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pBdr/>
        <w:rPr>
          <w:i/>
          <w:i/>
          <w:color w:val="0000CC"/>
          <w:sz w:val="22"/>
          <w:szCs w:val="22"/>
        </w:rPr>
      </w:pPr>
      <w:r>
        <w:rPr>
          <w:sz w:val="28"/>
          <w:szCs w:val="28"/>
        </w:rPr>
        <w:t xml:space="preserve">         </w:t>
      </w:r>
      <w:hyperlink r:id="rId8">
        <w:r>
          <w:rPr>
            <w:rStyle w:val="InternetLink"/>
            <w:i/>
            <w:iCs/>
            <w:color w:val="0000CC"/>
            <w:sz w:val="22"/>
            <w:szCs w:val="22"/>
          </w:rPr>
          <w:br/>
          <w:t xml:space="preserve">Постановление </w:t>
        </w:r>
        <w:r>
          <w:rPr>
            <w:rStyle w:val="InternetLink"/>
            <w:i/>
            <w:color w:val="0000CC"/>
            <w:sz w:val="22"/>
            <w:szCs w:val="22"/>
          </w:rPr>
          <w:t>Правительства Ханты-Мансийского автономного округа – Югры от 28 декабря 2024 года № 567-п</w:t>
        </w:r>
        <w:r>
          <w:rPr>
            <w:rStyle w:val="InternetLink"/>
            <w:i/>
            <w:iCs/>
            <w:color w:val="0000CC"/>
            <w:sz w:val="22"/>
            <w:szCs w:val="22"/>
          </w:rPr>
          <w:t xml:space="preserve"> "О Территориальной программе государственных гарантий бесплатного оказания гражданам медицинской помощи в Ханты-Мансийском автономном округе - Югре на 2025 год и на плановый период 2026 и 2027 годов"</w:t>
        </w:r>
      </w:hyperlink>
    </w:p>
    <w:p>
      <w:pPr>
        <w:pStyle w:val="ConsPlusNormal"/>
        <w:rPr>
          <w:i/>
          <w:i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503&amp;date=08.09.2021" TargetMode="External"/><Relationship Id="rId3" Type="http://schemas.openxmlformats.org/officeDocument/2006/relationships/hyperlink" Target="https://login.consultant.ru/link/?req=doc&amp;base=LAW&amp;n=354666&amp;date=08.09.2021" TargetMode="External"/><Relationship Id="rId4" Type="http://schemas.openxmlformats.org/officeDocument/2006/relationships/hyperlink" Target="https://login.consultant.ru/link/?req=doc&amp;base=LAW&amp;n=388685&amp;date=08.09.2021" TargetMode="External"/><Relationship Id="rId5" Type="http://schemas.openxmlformats.org/officeDocument/2006/relationships/hyperlink" Target="https://login.consultant.ru/link/?req=doc&amp;base=RLAW926&amp;n=238921&amp;date=08.09.2021&amp;dst=108344&amp;field=134" TargetMode="External"/><Relationship Id="rId6" Type="http://schemas.openxmlformats.org/officeDocument/2006/relationships/hyperlink" Target="https://login.consultant.ru/link/?req=doc&amp;base=LAW&amp;n=389317&amp;date=08.09.2021&amp;dst=100252&amp;field=134" TargetMode="External"/><Relationship Id="rId7" Type="http://schemas.openxmlformats.org/officeDocument/2006/relationships/hyperlink" Target="https://login.consultant.ru/link/?req=doc&amp;base=LAW&amp;n=335248&amp;date=08.09.2021&amp;dst=100010&amp;field=134" TargetMode="External"/><Relationship Id="rId8" Type="http://schemas.openxmlformats.org/officeDocument/2006/relationships/hyperlink" Target="https://login.consultant.ru/link/?req=doc&amp;base=RLAW926&amp;n=298301&amp;date=18.03.2024&amp;dst=100043&amp;fie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01:00Z</dcterms:created>
  <dc:creator>Пахарева Ольга Владимировна</dc:creator>
  <dc:description/>
  <cp:keywords/>
  <dc:language>en-US</dc:language>
  <cp:lastModifiedBy>Гойнова Н.Н.</cp:lastModifiedBy>
  <cp:lastPrinted>2024-09-27T12:56:00Z</cp:lastPrinted>
  <dcterms:modified xsi:type="dcterms:W3CDTF">2025-01-10T04:58:00Z</dcterms:modified>
  <cp:revision>30</cp:revision>
  <dc:subject/>
  <dc:title/>
</cp:coreProperties>
</file>