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X. Порядок предоставления транспортных услуг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сопровождении медицинским работником пациента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дящегося на лечении в стационарных услов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блюдения порядков оказания медицинской помощи и стандартов медицинской помощи, утвержденных Минздравом России, в случае необходимости проведения пациенту диагностических исследований (при отсутствии возможности их проведения медицинской организацией, оказывающей медицинскую помощь пациенту) оказываются транспортные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м транспортом медицинской организации, в которой отсутствуют необходимые диагностические возможности, с сопровождением медицинским работ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ом службы (подразделения) скорой (неотложной) медицинской помощи, оснащенным специальным медицинским оборудованием, аппаратурой слежения, с сопровождением его медицинским работником, обученным оказанию скорой (неотложной) медицинск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проведения требующихся специальных методов диагностики и лечения в медицинской организации, куда был госпитализирован пациент после стабилизации его состояния, в максимально короткий срок его переводят в ту медицинскую организацию, где необходимые медицинские услуги могут быть проведены в полном объеме. Госпитализация пациента в стационар, перевод из одной медицинской организации в другую осуществляются в соответствии с порядками оказания медицинской помощи по соответствующему профилю (медицинская эвакуац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i/>
            <w:iCs/>
            <w:color w:val="0000CC"/>
          </w:rPr>
          <w:br/>
          <w:t xml:space="preserve">Постановление </w:t>
        </w:r>
        <w:r>
          <w:rPr>
            <w:rStyle w:val="InternetLink"/>
            <w:i/>
            <w:color w:val="0000CC"/>
          </w:rPr>
          <w:t>Правительства Ханты-Мансийского автономного округа – Югры от 28 декабря 2024 года № 567-п</w:t>
        </w:r>
        <w:r>
          <w:rPr>
            <w:rStyle w:val="InternetLink"/>
            <w:i/>
            <w:iCs/>
            <w:color w:val="0000CC"/>
          </w:rPr>
          <w:t xml:space="preserve"> "О Территориальной программе государственных гарантий бесплатного оказания гражданам медицинской помощи в Ханты-Мансийском автономном округе - Югре на 2025 год и на плановый период 2026 и 2027 годов"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98301&amp;date=18.03.2024&amp;dst=100043&amp;field=1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3:00Z</dcterms:created>
  <dc:creator>leonova</dc:creator>
  <dc:description/>
  <cp:keywords/>
  <dc:language>en-US</dc:language>
  <cp:lastModifiedBy>Гойнова Н.Н.</cp:lastModifiedBy>
  <cp:lastPrinted>2024-07-01T07:23:00Z</cp:lastPrinted>
  <dcterms:modified xsi:type="dcterms:W3CDTF">2025-01-10T04:48:00Z</dcterms:modified>
  <cp:revision>110</cp:revision>
  <dc:subject/>
  <dc:title>Акт  ЭКМП №10</dc:title>
</cp:coreProperties>
</file>