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180" w:firstLine="566"/>
        <w:jc w:val="center"/>
        <w:rPr>
          <w:rFonts w:ascii="PT Astra Serif" w:hAnsi="PT Astra Serif" w:cs="PT Astra Serif"/>
          <w:b/>
          <w:b/>
          <w:bCs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color w:val="000000"/>
          <w:sz w:val="24"/>
          <w:szCs w:val="24"/>
        </w:rPr>
        <w:t>Уважаемый пациент!</w:t>
      </w:r>
    </w:p>
    <w:p>
      <w:pPr>
        <w:pStyle w:val="Normal"/>
        <w:widowControl w:val="false"/>
        <w:autoSpaceDE w:val="false"/>
        <w:spacing w:lineRule="auto" w:line="240" w:before="0" w:after="120"/>
        <w:ind w:right="181" w:firstLine="567"/>
        <w:jc w:val="center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Для госпитализации в стационар нашего учреждения Вам необходимо </w:t>
      </w:r>
      <w:r>
        <w:rPr>
          <w:rFonts w:cs="PT Astra Serif" w:ascii="PT Astra Serif" w:hAnsi="PT Astra Serif"/>
          <w:color w:val="000000"/>
          <w:sz w:val="20"/>
          <w:szCs w:val="20"/>
        </w:rPr>
        <w:t>предоставить результаты всех нижеперечисленных исследований в день госпитализации в приемное отделение.</w:t>
      </w:r>
    </w:p>
    <w:p>
      <w:pPr>
        <w:pStyle w:val="Normal"/>
        <w:widowControl w:val="false"/>
        <w:autoSpaceDE w:val="false"/>
        <w:spacing w:before="0" w:after="120"/>
        <w:ind w:right="1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5544820</wp:posOffset>
                </wp:positionV>
                <wp:extent cx="4891405" cy="998220"/>
                <wp:effectExtent l="5715" t="5080" r="508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t xml:space="preserve">Уважаемый пациент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t xml:space="preserve">              Обращаем Ваше внимание, что в период госпит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t>курение запреще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t>Просим Вас при себе иметь средства для никотинзамещающей терапии (пластыри, спрей, жевательная резин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5pt;margin-top:436.6pt;width:385.1pt;height:78.55pt;mso-wrap-style:square;v-text-anchor:top">
                <v:textbox>
                  <w:txbxContent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1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t xml:space="preserve">Уважаемый пациент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t xml:space="preserve">              Обращаем Ваше внимание, что в период госпит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t>курение запреще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t>Просим Вас при себе иметь средства для никотинзамещающей терапии (пластыри, спрей, жевательная резинк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Перечень исследований перед госпитализацией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1984"/>
        <w:gridCol w:w="851"/>
      </w:tblGrid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20"/>
              </w:rPr>
              <w:t>Отметка врача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ий анализ кр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иохимический анализ крови: общий белок, мочевина, креатинин, общий и прямой билирубин, АСТ, АЛТ, щелочная фосфотаза,  глюкоза, общий холестерин, триглецириды, ЛПНП, ЛПВП, калий, кальций, натрий, хл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агулограмма: ПТВ, МНО, АЧ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цент протромбина по Квику; тромбиновое время; фибриноге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рхив плёнок ЭКГ (при наличи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нализ кала на яйца гельми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нализ крови на сифилис (ИФА или РП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20"/>
              </w:rPr>
              <w:t>При положительном результате на сифилис – справка от врача-дерматовенер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статический специфический антиген (ПСА) для мужчин старше 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нализ крови на В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3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нализ крови на маркеры гепатитов В и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3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Группа крови и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Rh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-фа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Эзофагогастродуоденофиброскопия (ФГДС).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24"/>
              </w:rPr>
              <w:t>П</w:t>
            </w:r>
            <w:r>
              <w:rPr>
                <w:rFonts w:cs="PT Astra Serif" w:ascii="PT Astra Serif" w:hAnsi="PT Astra Serif"/>
                <w:i/>
                <w:sz w:val="16"/>
                <w:szCs w:val="20"/>
              </w:rPr>
              <w:t xml:space="preserve">ротокол ФГДС направить по эл. почте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i/>
                  <w:sz w:val="16"/>
                  <w:szCs w:val="20"/>
                  <w:lang w:val="en-US"/>
                </w:rPr>
                <w:t>cardioburo</w:t>
              </w:r>
              <w:r>
                <w:rPr>
                  <w:rStyle w:val="InternetLink"/>
                  <w:rFonts w:cs="PT Astra Serif" w:ascii="PT Astra Serif" w:hAnsi="PT Astra Serif"/>
                  <w:i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i/>
                  <w:sz w:val="16"/>
                  <w:szCs w:val="20"/>
                  <w:lang w:val="en-US"/>
                </w:rPr>
                <w:t>cardioc</w:t>
              </w:r>
              <w:r>
                <w:rPr>
                  <w:rStyle w:val="InternetLink"/>
                  <w:rFonts w:cs="PT Astra Serif" w:ascii="PT Astra Serif" w:hAnsi="PT Astra Serif"/>
                  <w:i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/>
                  <w:sz w:val="16"/>
                  <w:szCs w:val="20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i/>
                <w:sz w:val="16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20"/>
              </w:rPr>
              <w:t>для получения даты госпит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люорография или рентгенография органов грудной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ликированный гемоглоб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3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6"/>
              </w:rPr>
              <w:t>При сахарном диаб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нализ крови на ТТГ, Т4 свободный, Т3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6"/>
              </w:rPr>
              <w:t>При заболеваниях щитовидной железы или фибрилляции предсер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Т или МРТ головного мозга, ЦДК БЦ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6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6"/>
              </w:rPr>
              <w:t>При ранее перенесенном ОНМК, Т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ЦДК брахиоцефальных артер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color w:val="000000"/>
                <w:sz w:val="16"/>
              </w:rPr>
              <w:t>При И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ультат исследования функции внешнего дыхания (спир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16"/>
                <w:szCs w:val="18"/>
              </w:rPr>
              <w:t>При ХОБЛ или бронхиальной ас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лючение стоматолога о санации полости рт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1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и отсутствии одного из необходимых (обязательных) документов в госпитализации может быть отказано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0525</wp:posOffset>
                </wp:positionH>
                <wp:positionV relativeFrom="paragraph">
                  <wp:posOffset>64770</wp:posOffset>
                </wp:positionV>
                <wp:extent cx="47701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99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142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Для госпитализации необходимо име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направление ф. 057-у от поликлиники по месту жительства (внесённое на портал ТФОМС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паспорт (оригинал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страховой полис ОМС (оригинал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НИЛС (оригинал).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адлеж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туалетные принадлеж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сменную обувь (резиновые тапоч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смену нательного белья (2-3 комплект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одежду для пребывания в стациона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одноразовый бритвенный ста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-пакеты для вещей (2-3 ш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  <w:t xml:space="preserve">-для паци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  <w:t>на АК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  <w:t xml:space="preserve"> иметь корсет, компрессионные чулки по размер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лажные спиртовые салф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8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д госпитализацией на оперативное лечение или инвазивное обследование необходимо провести гигиенические процед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бритьё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81" w:firstLine="567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важаемые женщин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81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 госпитализацией необходимо снять с ногтей покрытие (лак, гель-лак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81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новая госпитализация на инвазивное обследование и оперативное лечение во время менстру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 проводи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49" w:right="-108" w:hanging="24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Уважаемые пациенты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81" w:firstLine="567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Просим при себе иметь диск с записью коронарографии (при наличии), результаты ЭХОКГ, ХМЭКГ, ВЭМ, ЦДК брахиоцефальных артерий, все предыдущие выписки из стационара, в том числе по сопутствующей патологии  (копии или оригиналы, давность исследований не более 6 мес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.65pt;mso-wrap-distance-left:9pt;mso-wrap-distance-right:9pt;mso-wrap-distance-top:0pt;mso-wrap-distance-bottom:0pt;margin-top:5.1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399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5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14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0"/>
                              </w:rPr>
                              <w:t>Для госпитализации необходимо иметь: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кум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направление ф. 057-у от поликлиники по месту жительства (внесённое на портал ТФОМС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-паспорт (оригинал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страховой полис ОМС (оригина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НИЛС (оригинал).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адлеж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-туалетные принадлежно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сменную обувь (резиновые тапоч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смену нательного белья (2-3 комплект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одежду для пребывания в стационар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одноразовый бритвенный стан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-пакеты для вещей (2-3 ш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  <w:t xml:space="preserve">-для паци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  <w:t>на АК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  <w:t xml:space="preserve"> иметь корсет, компрессионные чулки по размер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лажные спиртовые салфетки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еред госпитализацией на оперативное лечение или инвазивное обследование необходимо провести гигиенические процед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бритьё)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1" w:firstLine="56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важаемые женщины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1"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Перед госпитализацией необходимо снять с ногтей покрытие (лак, гель-ла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1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Плановая госпитализация на инвазивное обследование и оперативное лечение во время менструации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 проводится.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" w:leader="none"/>
                              </w:tabs>
                              <w:autoSpaceDE w:val="false"/>
                              <w:spacing w:lineRule="auto" w:line="240" w:before="0" w:after="0"/>
                              <w:ind w:left="249" w:right="-108" w:hanging="249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Уважаемые пациенты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1" w:firstLine="56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>Просим при себе иметь диск с записью коронарографии (при наличии), результаты ЭХОКГ, ХМЭКГ, ВЭМ, ЦДК брахиоцефальных артерий, все предыдущие выписки из стационара, в том числе по сопутствующей патологии  (копии или оригиналы, давность исследований не более 6 мес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9575</wp:posOffset>
                </wp:positionH>
                <wp:positionV relativeFrom="paragraph">
                  <wp:posOffset>-27305</wp:posOffset>
                </wp:positionV>
                <wp:extent cx="4709160" cy="212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/>
                              <w:tc>
                                <w:tcPr>
                                  <w:tcW w:w="7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Для допуска к госпитализации на оперативное лечение, дополнитель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 xml:space="preserve">- Заключени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</w:rPr>
                                    <w:t>терапевт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 xml:space="preserve"> об отсутствии противопоказаний к плановому оперативному ле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</w:rPr>
                                    <w:t>Заключение стоматолога о санации полости 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 xml:space="preserve">-   При подтверждённом диагнозе Сахарный диабет заключени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0"/>
                                    </w:rPr>
                                    <w:t>эндокринолог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 xml:space="preserve"> с  указанием рекомендаций  до и послеоперационного периода 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</w:rPr>
                                    <w:t>-  В случае наличия хронических заболеваний (в том числе, не перечисленных выше), требуется предоставить заключение узкого специалиста (или терапевта, при отсутствии специалиста) об отсутствии противопоказаний к плановому оперативному леч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67.5pt;mso-wrap-distance-left:9pt;mso-wrap-distance-right:9pt;mso-wrap-distance-top:0pt;mso-wrap-distance-bottom:0pt;margin-top:-2.15pt;mso-position-vertical-relative:text;margin-left:432.2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6"/>
                      </w:tblGrid>
                      <w:tr>
                        <w:trPr/>
                        <w:tc>
                          <w:tcPr>
                            <w:tcW w:w="7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Для допуска к госпитализации на оперативное лечение, дополнитель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 xml:space="preserve">- Заключение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</w:rPr>
                              <w:t>терапевт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 xml:space="preserve"> об отсутствии противопоказаний к плановому оперативному леч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 xml:space="preserve">-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</w:rPr>
                              <w:t>Заключение стоматолога о санации полости 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 xml:space="preserve">-   При подтверждённом диагнозе Сахарный диабет заключение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0"/>
                              </w:rPr>
                              <w:t>эндокринолог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 xml:space="preserve"> с  указанием рекомендаций  до и послеоперационного периода вед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</w:rPr>
                              <w:t>-  В случае наличия хронических заболеваний (в том числе, не перечисленных выше), требуется предоставить заключение узкого специалиста (или терапевта, при отсутствии специалиста) об отсутствии противопоказаний к плановому оперативному леч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8630</wp:posOffset>
                </wp:positionV>
                <wp:extent cx="4749165" cy="6754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982"/>
                              <w:gridCol w:w="2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Плановая госпитализаци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Время, контакт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Явка в приемное отделе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с 08:00 до 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г. Сургут пр. Ленина 69/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(4-х этажный корпус, вход под информационным экрано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еренос плановой даты госпитализаци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 xml:space="preserve">8 (3462) 52-85-20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(отдел госпитализации с ТМ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часы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пн. – пт. с 08:00 до 17:00, перерыв с 12:00-13: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В случае острого заболевания и по другим уважительным причи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тправка документов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на эл.почту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cardioburo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cardioc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нформация по телефону отдела платных услуг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8(3462)94-04-04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б.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,  а также на сайте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Cs/>
                                        <w:iCs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Cs/>
                                        <w:iCs/>
                                        <w:caps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Cs/>
                                        <w:iCs/>
                                        <w:sz w:val="24"/>
                                        <w:szCs w:val="24"/>
                                        <w:lang w:val="en-US"/>
                                      </w:rPr>
                                      <w:t>medhmao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Cs/>
                                        <w:iCs/>
                                        <w:caps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Cs/>
                                        <w:iCs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в разделе «пациентам»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</w:rPr>
                                    <w:t xml:space="preserve">Размещение в одно-/ двухместной палате повышенной комфортности в отделениях кардиологического профи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</w:rPr>
                                    <w:t xml:space="preserve">за отдельную плату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</w:rPr>
                                    <w:t>и при наличии свобод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1.85pt;mso-wrap-distance-left:0pt;mso-wrap-distance-right:9pt;mso-wrap-distance-top:0pt;mso-wrap-distance-bottom:0pt;margin-top:3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982"/>
                        <w:gridCol w:w="25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лановая госпитализаци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Время, контакт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Явка в приемное отделе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с 08:00 до 12: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г. Сургут пр. Ленина 69/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(4-х этажный корпус, вход под информационным экрано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еренос плановой даты госпитализаци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8 (3462) 52-85-20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(отдел госпитализации с ТМ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часы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н. – пт. с 08:00 до 17:00, перерыв с 12:00-13:00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 случае острого заболевания и по другим уважительным причи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правка документов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на эл.почту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cardioburo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cardioc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ополнительные услуг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нформация по телефону отдела платных услуг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8(3462)94-04-04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об.2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,  а также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Cs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Cs/>
                                  <w:iCs/>
                                  <w:cap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Cs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medhmao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Cs/>
                                  <w:iCs/>
                                  <w:cap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Cs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в разделе «пациентам»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</w:rPr>
                              <w:t xml:space="preserve">Размещение в одно-/ двухместной палате повышенной комфортности в отделениях кардиологического профиля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iCs/>
                              </w:rPr>
                              <w:t xml:space="preserve">за отдельную плату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</w:rPr>
                              <w:t>и при наличии свободных мест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  <w:t>2025 год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2860</wp:posOffset>
                </wp:positionV>
                <wp:extent cx="4525645" cy="120396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12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eastAsia="Times New Roman" w:ascii="PT Astra Serif" w:hAnsi="PT Astra Serif" w:cs="PT Astra Serif"/>
                                <w:color w:val="000000"/>
                                <w:lang w:val="ru-RU" w:bidi="ar-SA"/>
                              </w:rPr>
                              <w:t>БУ «Окружной кардиологический диспансер «Центр диагно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PT Astra Serif" w:hAnsi="PT Astra Serif" w:eastAsia="Times New Roman" w:cs="PT Astra Serif"/>
                                <w:color w:val="000000"/>
                                <w:lang w:val="ru-RU" w:bidi="ar-SA"/>
                              </w:rPr>
                              <w:t>и сердечно-сосудистой хирурги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г. Сургу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8pt;width:356.3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eastAsia="Times New Roman" w:ascii="PT Astra Serif" w:hAnsi="PT Astra Serif" w:cs="PT Astra Serif"/>
                          <w:color w:val="000000"/>
                          <w:lang w:val="ru-RU" w:bidi="ar-SA"/>
                        </w:rPr>
                        <w:t>БУ «Окружной кардиологический диспансер «Центр диагнос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PT Astra Serif" w:hAnsi="PT Astra Serif" w:eastAsia="Times New Roman" w:cs="PT Astra Serif"/>
                          <w:color w:val="000000"/>
                          <w:lang w:val="ru-RU" w:bidi="ar-SA"/>
                        </w:rPr>
                        <w:t>и сердечно-сосудистой хирургии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rFonts w:ascii="PT Astra Serif" w:hAnsi="PT Astra Serif" w:eastAsia="Times New Roman" w:cs="PT Astra Serif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PT Astra Serif" w:hAnsi="PT Astra Serif" w:eastAsia="Times New Roman" w:cs="PT Astra Serif"/>
                          <w:color w:val="auto"/>
                          <w:lang w:val="ru-RU" w:bidi="ar-SA"/>
                        </w:rPr>
                        <w:t>г. Сургут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36"/>
        </w:rPr>
        <w:t>Информация  для пациентов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36"/>
        </w:rPr>
        <w:t xml:space="preserve">по подготовке к плановой госпитализации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  <w:t>Дата госпитализации: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  <w:softHyphen/>
        <w:softHyphen/>
        <w:softHyphen/>
        <w:softHyphen/>
        <w:softHyphen/>
        <w:t>________________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75175" cy="30518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  <w:t>Пример маршрута в приемное отделение от остановки «Автовокзал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Путь следования от аэропорта: </w:t>
      </w:r>
    </w:p>
    <w:p>
      <w:pPr>
        <w:pStyle w:val="Style17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втобус №16 до остановки "Больничный комплекс"; </w:t>
        <w:br/>
        <w:t>автобус №16,  №107 до остановки "Автовокзал";</w:t>
      </w:r>
    </w:p>
    <w:p>
      <w:pPr>
        <w:pStyle w:val="Heading2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Путь следования от ж/д вокзала: </w:t>
      </w:r>
    </w:p>
    <w:p>
      <w:pPr>
        <w:pStyle w:val="Style17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втобус №16, № 36,  № 45, до остановки "Автовокзал";</w:t>
        <w:br/>
        <w:t xml:space="preserve">автобус №16, № 47 до остановки "Больничный комплекс"; </w:t>
      </w:r>
    </w:p>
    <w:sectPr>
      <w:type w:val="nextPage"/>
      <w:pgSz w:orient="landscape" w:w="16838" w:h="11906"/>
      <w:pgMar w:left="720" w:right="284" w:gutter="0" w:header="0" w:top="284" w:footer="0" w:bottom="284"/>
      <w:pgNumType w:fmt="decimal"/>
      <w:cols w:num="2" w:equalWidth="false" w:sep="false">
        <w:col w:w="7200" w:space="1080"/>
        <w:col w:w="7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7ED3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buro@cardioc.ru" TargetMode="External"/><Relationship Id="rId3" Type="http://schemas.openxmlformats.org/officeDocument/2006/relationships/hyperlink" Target="mailto:cardioburo@cardioc.ru" TargetMode="External"/><Relationship Id="rId4" Type="http://schemas.openxmlformats.org/officeDocument/2006/relationships/hyperlink" Target="http://www.medhmao.ru/" TargetMode="External"/><Relationship Id="rId5" Type="http://schemas.openxmlformats.org/officeDocument/2006/relationships/hyperlink" Target="mailto:cardioburo@cardioc.ru" TargetMode="External"/><Relationship Id="rId6" Type="http://schemas.openxmlformats.org/officeDocument/2006/relationships/hyperlink" Target="http://www.medhmao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trukhina</dc:creator>
  <dc:description/>
  <cp:keywords/>
  <dc:language>en-US</dc:language>
  <cp:lastModifiedBy>Батуева Кристина Юрьевна</cp:lastModifiedBy>
  <cp:lastPrinted>2025-03-24T13:49:00Z</cp:lastPrinted>
  <dcterms:modified xsi:type="dcterms:W3CDTF">2025-04-16T07:50:00Z</dcterms:modified>
  <cp:revision>5</cp:revision>
  <dc:subject/>
  <dc:title/>
</cp:coreProperties>
</file>